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20,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 and Moment of Sile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September 22,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 xml:space="preserve">On Monday, October 6, 2014 the members of the Fairfield Area School Board met during an Executive Session to discuss personnel and legal matter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A.</w:t>
        <w:tab/>
        <w:t>Move to approve the general fund bill list in the amount of $266,566.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the food service fund bill list in the amount of $24,976.5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Move to approve the capital projects fund bill list in the amount of $69,15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rPr>
        <w:t>E.</w:t>
        <w:tab/>
        <w:t xml:space="preserve">Move to adopt the following High School Social Studies </w:t>
      </w:r>
      <w:r>
        <w:rPr>
          <w:rFonts w:cs="Segoe UI" w:ascii="Helvetica" w:hAnsi="Helvetica"/>
          <w:sz w:val="24"/>
          <w:szCs w:val="24"/>
        </w:rPr>
        <w:t>textbook</w:t>
      </w:r>
      <w:r>
        <w:rPr>
          <w:rFonts w:cs="Segoe UI" w:ascii="Helvetica" w:hAnsi="Helvetica"/>
          <w:i/>
          <w:sz w:val="24"/>
          <w:szCs w:val="24"/>
        </w:rPr>
        <w:t>:  American Government Institutions &amp; Policies: The Essentials, 14</w:t>
      </w:r>
      <w:r>
        <w:rPr>
          <w:rFonts w:cs="Segoe UI" w:ascii="Helvetica" w:hAnsi="Helvetica"/>
          <w:i/>
          <w:sz w:val="24"/>
          <w:szCs w:val="24"/>
          <w:vertAlign w:val="superscript"/>
        </w:rPr>
        <w:t>th</w:t>
      </w:r>
      <w:r>
        <w:rPr>
          <w:rFonts w:cs="Segoe UI" w:ascii="Helvetica" w:hAnsi="Helvetica"/>
          <w:i/>
          <w:sz w:val="24"/>
          <w:szCs w:val="24"/>
        </w:rPr>
        <w:t xml:space="preserve"> Edition.</w:t>
      </w:r>
    </w:p>
    <w:p>
      <w:pPr>
        <w:pStyle w:val="Normal"/>
        <w:ind w:left="3420" w:hanging="0"/>
        <w:jc w:val="both"/>
        <w:rPr>
          <w:rFonts w:ascii="Helvetica" w:hAnsi="Helvetica" w:cs="Segoe UI"/>
          <w:i/>
          <w:i/>
          <w:sz w:val="24"/>
          <w:szCs w:val="24"/>
        </w:rPr>
      </w:pPr>
      <w:r>
        <w:rPr>
          <w:rFonts w:cs="Segoe UI" w:ascii="Helvetica" w:hAnsi="Helvetica"/>
          <w:i/>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 education committee met on September 16</w:t>
      </w:r>
      <w:r>
        <w:rPr>
          <w:rFonts w:cs="Segoe UI" w:ascii="Helvetica" w:hAnsi="Helvetica"/>
          <w:sz w:val="24"/>
          <w:szCs w:val="24"/>
          <w:vertAlign w:val="superscript"/>
        </w:rPr>
        <w:t>th</w:t>
      </w:r>
      <w:r>
        <w:rPr>
          <w:rFonts w:cs="Segoe UI" w:ascii="Helvetica" w:hAnsi="Helvetica"/>
          <w:sz w:val="24"/>
          <w:szCs w:val="24"/>
        </w:rPr>
        <w:t xml:space="preserve"> and this textbook has been on review since the September 22, 2014 board meeting.</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F.</w:t>
        <w:tab/>
        <w:t xml:space="preserve">Move to approve that administration engage Ken Adams Mechanical to convert the maintenance building to gas heat.  The office will be heated with a heat pump replacing the current split system air conditioner that is 14 years old.  Excavation will be performed by G. Harbaugh.   The total cost for the project including excavation is anticipated to be $15,960.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ab/>
      </w:r>
      <w:r>
        <w:rPr>
          <w:rFonts w:cs="Segoe UI" w:ascii="Helvetica" w:hAnsi="Helvetica"/>
          <w:sz w:val="24"/>
          <w:szCs w:val="24"/>
          <w:u w:val="single"/>
        </w:rPr>
        <w:t>Background:</w:t>
      </w:r>
      <w:r>
        <w:rPr>
          <w:rFonts w:cs="Segoe UI" w:ascii="Helvetica" w:hAnsi="Helvetica"/>
          <w:sz w:val="24"/>
          <w:szCs w:val="24"/>
        </w:rPr>
        <w:t xml:space="preserve"> At the October 9, 2014 Property Committee meeting, it was agreed that administration should pursue the above option.  The committee was presented with (6) quotes and two options.  The Finance Committee reviewed and recommended at their meeting on October 16, 2014. </w:t>
      </w:r>
    </w:p>
    <w:p>
      <w:pPr>
        <w:pStyle w:val="Normal"/>
        <w:tabs>
          <w:tab w:val="clear" w:pos="720"/>
          <w:tab w:val="left" w:pos="2160" w:leader="none"/>
        </w:tabs>
        <w:ind w:left="2880" w:hanging="720"/>
        <w:jc w:val="both"/>
        <w:rPr>
          <w:rFonts w:ascii="Helvetica" w:hAnsi="Helvetica" w:cs="Segoe UI"/>
          <w:sz w:val="24"/>
          <w:szCs w:val="24"/>
        </w:rPr>
      </w:pPr>
      <w:r>
        <w:rPr>
          <w:rFonts w:cs="Segoe UI" w:ascii="Helvetica" w:hAnsi="Helvetica"/>
          <w:sz w:val="24"/>
          <w:szCs w:val="24"/>
        </w:rPr>
        <w:t> </w:t>
      </w:r>
    </w:p>
    <w:p>
      <w:pPr>
        <w:pStyle w:val="Heading1"/>
        <w:ind w:left="2880" w:hanging="2880"/>
        <w:jc w:val="both"/>
        <w:rPr/>
      </w:pPr>
      <w:r>
        <w:rPr/>
        <w:t>Personnel</w:t>
      </w:r>
      <w:r>
        <w:rPr>
          <w:b w:val="false"/>
        </w:rPr>
        <w:tab/>
        <w:tab/>
        <w:t>G.</w:t>
        <w:tab/>
        <w:t>Move to ratify the Superintendent’s appointment of Ms. Kathryn L. Yaroschuk as a part-time high school IDEA learning support aide effective October 7, 2014.</w:t>
      </w:r>
    </w:p>
    <w:p>
      <w:pPr>
        <w:pStyle w:val="Normal"/>
        <w:jc w:val="both"/>
        <w:rPr>
          <w:b/>
          <w:b/>
        </w:rPr>
      </w:pPr>
      <w:r>
        <w:rPr>
          <w:b/>
        </w:rPr>
      </w:r>
    </w:p>
    <w:p>
      <w:pPr>
        <w:pStyle w:val="Normal"/>
        <w:ind w:left="2880" w:hanging="720"/>
        <w:jc w:val="both"/>
        <w:rPr/>
      </w:pPr>
      <w:r>
        <w:rPr>
          <w:rFonts w:cs="Helvetica" w:ascii="Helvetica" w:hAnsi="Helvetica"/>
          <w:sz w:val="24"/>
          <w:szCs w:val="24"/>
        </w:rPr>
        <w:t>H.</w:t>
        <w:tab/>
        <w:t xml:space="preserve">Move to approve a request from Mrs. Audrey Anderson, high school Spanish teacher, for childbearing / family medical leave beginning December 2, 2014 through the last day of the 2014-2015 school year.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Normal"/>
        <w:ind w:left="2880" w:hanging="720"/>
        <w:jc w:val="both"/>
        <w:rPr/>
      </w:pPr>
      <w:r>
        <w:rPr>
          <w:rFonts w:cs="Helvetica" w:ascii="Helvetica" w:hAnsi="Helvetica"/>
          <w:sz w:val="24"/>
          <w:szCs w:val="24"/>
        </w:rPr>
        <w:t>I.</w:t>
        <w:tab/>
        <w:t>Move to ratify the Superintendent’s approval to advertise for a high school long term substitute Spanish teacher during Mrs. Anderson’s childbearing / family medical leave December 2, 2014 – through the last day of the 2014-2015 school year.</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J.</w:t>
        <w:tab/>
        <w:t>Move to approve the addition of the following individuals to the Support Staff Substitute List for the 2014-2015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Kathleen Nagy</w:t>
        <w:tab/>
        <w:tab/>
        <w:t>Mr. Charles Cool</w:t>
      </w:r>
    </w:p>
    <w:p>
      <w:pPr>
        <w:pStyle w:val="Heading1"/>
        <w:ind w:left="2880" w:hanging="2880"/>
        <w:jc w:val="both"/>
        <w:rPr/>
      </w:pPr>
      <w:r>
        <w:rPr>
          <w:b w:val="false"/>
        </w:rPr>
        <w:tab/>
        <w:tab/>
        <w:tab/>
        <w:t xml:space="preserve">Ms. Tammy Kurtz </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Move to approve a supplemental contract for Mr. John Ridge as the high school Student Council Advisor effective September 24, 2014 with salary per the Collective Bargaining Agreement for the 2014-2015 school year. ($190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Move to accept the resignation of Mr. Tom Koontz as the middle school head wrestling coach effective immediately and grant permission to advertise for a middle school head wrestling coach for the 2014-2015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r>
      <w:r>
        <w:rPr>
          <w:rFonts w:cs="Segoe UI" w:ascii="Helvetica" w:hAnsi="Helvetica"/>
          <w:sz w:val="24"/>
          <w:szCs w:val="24"/>
        </w:rPr>
        <w:t>Move to approve employment for Ms. Charlene Keilholtz as a part-time HS/MS food service worker with salary and benefits per the Support Staff Policy effective October 21, 2014.</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tab/>
        <w:t>N.</w:t>
        <w:tab/>
        <w:t xml:space="preserve">Move to transfer Ms. Dawn Shugart to the part-time position of MS/HS head cashier effective October 21, 2014.  </w:t>
      </w:r>
    </w:p>
    <w:p>
      <w:pPr>
        <w:pStyle w:val="Normal"/>
        <w:tabs>
          <w:tab w:val="clear" w:pos="720"/>
          <w:tab w:val="left" w:pos="2160" w:leader="none"/>
        </w:tabs>
        <w:ind w:left="2880" w:hanging="2880"/>
        <w:jc w:val="both"/>
        <w:rPr>
          <w:rFonts w:ascii="Helvetica" w:hAnsi="Helvetica" w:cs="Segoe UI"/>
          <w:sz w:val="24"/>
          <w:szCs w:val="24"/>
        </w:rPr>
      </w:pPr>
      <w:r>
        <w:rPr>
          <w:rFonts w:cs="Segoe UI" w:ascii="Helvetica" w:hAnsi="Helvetica"/>
          <w:sz w:val="24"/>
          <w:szCs w:val="24"/>
        </w:rPr>
      </w:r>
    </w:p>
    <w:p>
      <w:pPr>
        <w:pStyle w:val="Normal"/>
        <w:tabs>
          <w:tab w:val="clear" w:pos="720"/>
          <w:tab w:val="left" w:pos="2160" w:leader="none"/>
        </w:tabs>
        <w:ind w:left="2880" w:hanging="288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At the July 14, 2014 meeting the Board granted permission to advertise and hire a food service worker to replace one of two positions open due to resignations.  Hiring Ms. Keilholtz and transferring Ms. Shugart, as well as some other internal operational changes, allows us to attritionally save one part-time position in the Food Service Depart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approve the employment of Ms. Mary Beth Mickley as a temporary part-time elementary classroom aide K-4 with salary and benefits per the Support Staff Policy effective October 21, 2014.</w:t>
      </w:r>
    </w:p>
    <w:p>
      <w:pPr>
        <w:pStyle w:val="Heading1"/>
        <w:ind w:left="0" w:hanging="0"/>
        <w:rPr/>
      </w:pPr>
      <w:r>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ACT 1 – Index &amp; TimeLin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 xml:space="preserve">Bond Restructur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C.</w:t>
        <w:tab/>
        <w:t xml:space="preserve">Board Policy Committe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in regular session on Monday, November 17, 2014 at 7:00 p.m. in the District Board Room.  There is only one board meeting in November.</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District received a donation from Ms. Sherrie Demartino of 3 copies of the Guinness </w:t>
      </w:r>
      <w:r>
        <w:rPr>
          <w:rFonts w:cs="Helvetica" w:ascii="Helvetica" w:hAnsi="Helvetica"/>
          <w:i/>
          <w:sz w:val="24"/>
        </w:rPr>
        <w:t>World Record 2015</w:t>
      </w:r>
      <w:r>
        <w:rPr>
          <w:rFonts w:cs="Helvetica" w:ascii="Helvetica" w:hAnsi="Helvetica"/>
          <w:sz w:val="24"/>
        </w:rPr>
        <w:t xml:space="preserve"> to be used in the Elementary Library valued at approximately $86.85.</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250 from the American Legion Club of Gettysburg to be used for the Veterans Day Breakfast.  </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
        <w:r>
          <w:rPr>
            <w:rStyle w:val="InternetLink"/>
            <w:rFonts w:cs="Helvetica" w:ascii="Helvetica" w:hAnsi="Helvetica"/>
            <w:sz w:val="24"/>
          </w:rPr>
          <w:t>September 22, 2014</w:t>
        </w:r>
      </w:hyperlink>
      <w:bookmarkEnd w:id="3"/>
    </w:p>
    <w:p>
      <w:pPr>
        <w:pStyle w:val="Normal"/>
        <w:jc w:val="both"/>
        <w:rPr>
          <w:rFonts w:ascii="Helvetica" w:hAnsi="Helvetica" w:cs="Helvetica"/>
          <w:sz w:val="24"/>
          <w:szCs w:val="24"/>
        </w:rPr>
      </w:pPr>
      <w:r>
        <w:rPr>
          <w:rFonts w:cs="Helvetica" w:ascii="Helvetica" w:hAnsi="Helvetica"/>
          <w:sz w:val="24"/>
          <w:szCs w:val="24"/>
        </w:rPr>
        <w:t>Page 4030</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22, 2014 at 7:00 p.m. in the District boardroom with these members in attendance: Mr. Brad Rigler, Presiding; Mrs. Pamela Mikesell, Mr. Bruce Lefeber, Mr. Mickey Barlow, Mr. Chuck Hatter, Mrs. Marcy Van Metre, Mr. Lonny Whitcomb, Jr. and Mrs. Agatha Foscato.  Also present were Mr. William Chain, Superintendent; Ms. Karen Kugler, Director of Curriculum and Special Programs; Ms. Caroline Dean, Business Manager and Board Recording Secretary; Mr. Brian McDowell, H.S. Principal; Mrs. Barb Richwine, E.S. Principal; Mrs. Patti Weber, M.S. Principal; and Ms. Leigh Dalton, Solicitor.  Our Student Representative, Ms. Erin Briggs, Junior was present.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September 8, 2014 meeting on a motion by Mrs. Mikesell and a second by Mr. Lefeber.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Chain presented the Years of Service awards and recognized the new teachers.  He also corrected Agenda Items A-G to reflect the corrected dates of September 27-28.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Briggs congratulated our boys’ football team for their recent 20-19 win over Biglerville and the girls’ soccer team win of 5-0 over York Country Day School.  All of our student clubs have met and they are planning Homecoming which will occur on October 11, 2014.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Bob Stanley expressed the need for the community to work together to accomplish goals and asked that our elected officials represent the community.  He is encouraging us to bring back science fairs and volunteered to do a presentation on the History of NASA.  He asked others to also volunteer within the district and community.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 xml:space="preserve">Ms. Alison Hess, parent, substitute, and volunteer spoke to the Board about the great student body, teachers and staff at Fairfield.  She asked if the board had visited the elementary playground recently and shared pictures of what she considered deteriorating </w:t>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1</w:t>
      </w:r>
    </w:p>
    <w:p>
      <w:pPr>
        <w:pStyle w:val="Normal"/>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rFonts w:ascii="Helvetica" w:hAnsi="Helvetica" w:cs="Helvetica"/>
          <w:sz w:val="24"/>
          <w:szCs w:val="24"/>
        </w:rPr>
      </w:pPr>
      <w:r>
        <w:rPr>
          <w:rFonts w:cs="Helvetica" w:ascii="Helvetica" w:hAnsi="Helvetica"/>
          <w:sz w:val="24"/>
          <w:szCs w:val="24"/>
        </w:rPr>
        <w:t xml:space="preserve">equipment.  </w:t>
        <w:tab/>
        <w:t xml:space="preserve">She told the board that we have a great PTO but they need more support.  We want to make Fairfield a safe place for our children to learn and grow.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Paul Hummel, a parent of six students is very distressed that the district does not provide transportation to the Tech Prep program for seniors.  He feels we need to provide all students equal transportation as not everyone can afford a vehicle and gas for a student to take to the program.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Sara Laird read portions of the PSBA Code of Conduct to the Board as they relate to purpose which should be as a trustee of our students.  She felt that the Board makeup should be a true representation of our community.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Spacing"/>
        <w:rPr/>
      </w:pPr>
      <w:r>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szCs w:val="24"/>
        </w:rPr>
        <w:t xml:space="preserve">On a motion made by Mr. Barlow and seconded by Mr. Whitcomb, the Consent Agenda was approved as presented.  A roll call vote was taken with Mr. Barlow, Mr. Hatter, Mr. Rigler, Mr. Lefeber, Mrs. Mikesell, Mrs. Agatha Foscato, Mr. Lonny Whitcomb, and Mrs.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A.</w:t>
        <w:tab/>
        <w:t>Approved a Use of Facilities Request from Fairfield Athletics Stand Together (FAST) to use the designated school parking areas to hold a fundraiser on September 27-28, 2014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a Use of Facilities Request from Mrs. Jennifer Fleener and FFA to use the high school gym parking area to hold a fundraiser on September 27-28, 2014 during Pippinfest. (Bake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a Use of Facilities Request from Mrs. Rachel Thompson and the Class of 2017 to use the high school gym parking area to hold a fundraiser on September 27-28, 2014 during Pippinfest. (Bakesale/Snowcon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Use of Facilities Request from Mrs. Rachel Thompson and the Lions Club to use the high school gym parking area to hold a fundraiser on September 27-28, 2014 during Pippinfest. (Bakesale/Apple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a Use of Facilities Request from Ms. Nicole Bennett and the Elementary PTO to use the high school gym parking area to hold a fundraiser on September 27-28, 2014 during Pippinfest. (Dunk Tank)</w:t>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a Use of Facilities Request from students Mr. Alex Irwin &amp; Ms. Megan Leckemby to use the high school gym parking area to set up an informational table on September 27-28, 2014 during Pippinfest. (Senior Project – Powder Puff Football / Bakesale / Bracelets – Proceeds to Exotic Animal Rescu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a Use of Facilities Request from student Ms. Taylor Cannon to use the high school gym parking area to hold a fundraiser on September 27-28, 2014 during Pippinfest. (Senior Project Bakesale – Proceeds to Adams Co. Rescue Miss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a Use of Facilities Request from Mr. Gavin Osteen and Future Star Tournaments to use the HS Baseball Field on Saturday, September 27, 2014 and Sunday, September 28, 2014 for a Youth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a foreign field trip request from Mrs. Tara Phillips and the Spanish II, III &amp; IV classes to travel to Costa Rica March 27 – April 3, 2015.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J.</w:t>
        <w:tab/>
        <w:t>Approved the general fund bill list in the amount of $374,705.1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Approved the food service fund bill list in the amount of $15,031.83.</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L.</w:t>
        <w:tab/>
        <w:t>Approved the journal entries and budget adjustment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M.</w:t>
        <w:tab/>
        <w:t>Approved the addition of the following individuals to the 2014-2015 bus driver lis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School Express, Inc. – Contractor</w:t>
      </w:r>
      <w:r>
        <w:rPr>
          <w:rFonts w:cs="Helvetica" w:ascii="Helvetica" w:hAnsi="Helvetica"/>
          <w:sz w:val="24"/>
        </w:rPr>
        <w:tab/>
        <w:tab/>
      </w:r>
      <w:r>
        <w:rPr>
          <w:rFonts w:cs="Helvetica" w:ascii="Helvetica" w:hAnsi="Helvetica"/>
          <w:sz w:val="24"/>
          <w:u w:val="single"/>
        </w:rPr>
        <w:t>Nancy Herring -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Michael Davis</w:t>
        <w:tab/>
        <w:tab/>
        <w:tab/>
        <w:tab/>
        <w:t>Ms. Nancy Gilber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ourtney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Sharon Macham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oseph Saut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Larry Shultz</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David Terlizz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tab/>
      </w:r>
      <w:r>
        <w:rPr>
          <w:rFonts w:cs="Helvetica" w:ascii="Helvetica" w:hAnsi="Helvetica"/>
          <w:sz w:val="24"/>
          <w:szCs w:val="24"/>
        </w:rPr>
        <w:t>N.</w:t>
      </w:r>
      <w:r>
        <w:rPr>
          <w:rFonts w:cs="Helvetica" w:ascii="Helvetica" w:hAnsi="Helvetica"/>
          <w:b/>
          <w:sz w:val="24"/>
          <w:szCs w:val="24"/>
        </w:rPr>
        <w:tab/>
      </w:r>
      <w:r>
        <w:rPr>
          <w:rFonts w:cs="Helvetica" w:ascii="Helvetica" w:hAnsi="Helvetica"/>
          <w:sz w:val="24"/>
          <w:szCs w:val="24"/>
        </w:rPr>
        <w:t>Approved the recommendation of</w:t>
      </w:r>
      <w:r>
        <w:rPr>
          <w:rFonts w:cs="Helvetica" w:ascii="Helvetica" w:hAnsi="Helvetica"/>
          <w:b/>
          <w:sz w:val="24"/>
          <w:szCs w:val="24"/>
        </w:rPr>
        <w:t xml:space="preserve"> </w:t>
      </w:r>
      <w:r>
        <w:rPr>
          <w:rFonts w:cs="Helvetica" w:ascii="Helvetica" w:hAnsi="Helvetica"/>
          <w:sz w:val="24"/>
          <w:szCs w:val="24"/>
        </w:rPr>
        <w:t>the</w:t>
      </w:r>
      <w:r>
        <w:rPr>
          <w:rFonts w:cs="Segoe UI" w:ascii="Helvetica" w:hAnsi="Helvetica"/>
          <w:sz w:val="24"/>
          <w:szCs w:val="24"/>
        </w:rPr>
        <w:t xml:space="preserve"> Special Committee of the board that the position of part-time building aide at the Middle School be advertised.  The committee insists the candidate for the position have a background in security or be willing to be trained in school safety and security.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The special committee of the board met on September 16th.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O.</w:t>
        <w:tab/>
        <w:t>Approved the addition of Ms. Amy Charland, Counseling, to the Professional Substitute List K-12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3</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P.</w:t>
        <w:tab/>
        <w:t>Approved the removal of the following individuals from the Professional Substitute List.</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pPr>
      <w:r>
        <w:rPr>
          <w:rFonts w:cs="Segoe UI" w:ascii="Helvetica" w:hAnsi="Helvetica"/>
          <w:sz w:val="24"/>
          <w:szCs w:val="24"/>
        </w:rPr>
        <w:tab/>
        <w:tab/>
        <w:t>Ms. Holly Kern</w:t>
        <w:tab/>
        <w:tab/>
        <w:t xml:space="preserve">Ms. Lacy Dubbs </w:t>
        <w:tab/>
        <w:t xml:space="preserve">    Ms. Kari Garben</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r. Christopher Haun</w:t>
        <w:tab/>
        <w:t>Ms. Katie Myer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Q.</w:t>
        <w:tab/>
        <w:t>Approved the addition of Ms. Tammy Clarke to the Support Staff Substitute List for the 2014-2015 school year effective September 9,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R.</w:t>
        <w:tab/>
        <w:t>Approved the addition of Ms. Cheryl Richardson to the Support Staff Substitute List for the 2014-2015 school yea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S.</w:t>
        <w:tab/>
        <w:t>Approved a request from Mrs. Katie Barnes for medical leave beginning August 20, 2014.  Mrs. Barnes will return in approximately 4-6 weeks.</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T.</w:t>
        <w:tab/>
        <w:t xml:space="preserve">Ratified the administration’s acceptance of Mrs. Katie Barnes resignation as HS Student Council Advisor effective September 15, 2014.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U.</w:t>
        <w:tab/>
        <w:t>Ratified the administration’s approval to advertise and recommend for hire a HS Student Council Advisor for the 2014-2015 school year effective September 16, 2014.</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V.</w:t>
        <w:tab/>
        <w:t xml:space="preserve">Approved supplemental contracts for the following individuals for the 2014-2015 school year with salary per the Collective Bargaining Agreement. </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Erica Woodworth</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HS Art Honor Society Advisor</w:t>
        <w:tab/>
        <w:tab/>
        <w:t>$1903</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Barbara Hoffacker</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Yearbook Advisor</w:t>
        <w:tab/>
        <w:tab/>
        <w:tab/>
        <w:t>$1305</w:t>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Ms. Kayla Smyers</w:t>
        <w:tab/>
        <w:tab/>
        <w:tab/>
        <w:tab/>
      </w:r>
    </w:p>
    <w:p>
      <w:pPr>
        <w:pStyle w:val="Normal"/>
        <w:tabs>
          <w:tab w:val="clear" w:pos="720"/>
          <w:tab w:val="left" w:pos="1440" w:leader="none"/>
          <w:tab w:val="left" w:pos="2160" w:leader="none"/>
        </w:tabs>
        <w:ind w:left="2160" w:hanging="2160"/>
        <w:jc w:val="both"/>
        <w:rPr>
          <w:rFonts w:ascii="Helvetica" w:hAnsi="Helvetica" w:cs="Segoe UI"/>
          <w:sz w:val="24"/>
          <w:szCs w:val="24"/>
        </w:rPr>
      </w:pPr>
      <w:r>
        <w:rPr>
          <w:rFonts w:cs="Segoe UI" w:ascii="Helvetica" w:hAnsi="Helvetica"/>
          <w:sz w:val="24"/>
          <w:szCs w:val="24"/>
        </w:rPr>
        <w:tab/>
        <w:tab/>
        <w:t>Senior Project Advisor</w:t>
        <w:tab/>
        <w:tab/>
        <w:tab/>
        <w:t>$190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On a motion made by Mr. Lefeber and seconded by Mrs. MIkesell, Item A, as presented, was approved.  Mr. Lefeber questioned if this would be placed in the lobby for review and Ms. Kugler responded that it would.  A roll call vote was taken with Mr. Barlow, Mr. Hatter, Mr. Rigler, Mr. Lefeber, Mrs. Mikesell, Mrs. Agatha Foscato, Mr. Lonny Whitcomb, and Mrs. Van Metre casting assenting votes.  </w:t>
      </w:r>
      <w:r>
        <w:rPr>
          <w:rFonts w:cs="Helvetica" w:ascii="Helvetica" w:hAnsi="Helvetica"/>
          <w:b/>
          <w:sz w:val="24"/>
        </w:rPr>
        <w:tab/>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4</w:t>
      </w:r>
    </w:p>
    <w:p>
      <w:pPr>
        <w:pStyle w:val="Normal"/>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Helvetica" w:ascii="Helvetica" w:hAnsi="Helvetica"/>
          <w:sz w:val="24"/>
        </w:rPr>
        <w:t>A.</w:t>
        <w:tab/>
        <w:t xml:space="preserve">Granted permission for a 30-day review of the following High School Social Studies </w:t>
      </w:r>
      <w:r>
        <w:rPr>
          <w:rFonts w:cs="Segoe UI" w:ascii="Helvetica" w:hAnsi="Helvetica"/>
          <w:sz w:val="24"/>
          <w:szCs w:val="24"/>
        </w:rPr>
        <w:t xml:space="preserve">textbook. It will be recommended for adoption at a future board meeting.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numPr>
          <w:ilvl w:val="0"/>
          <w:numId w:val="3"/>
        </w:numPr>
        <w:ind w:left="3420" w:hanging="540"/>
        <w:jc w:val="both"/>
        <w:rPr/>
      </w:pPr>
      <w:r>
        <w:rPr>
          <w:rFonts w:cs="Segoe UI" w:ascii="Helvetica" w:hAnsi="Helvetica"/>
          <w:sz w:val="24"/>
          <w:szCs w:val="24"/>
        </w:rPr>
        <w:t>American Government Institutions &amp; Policies: The Essentials, 14</w:t>
      </w:r>
      <w:r>
        <w:rPr>
          <w:rFonts w:cs="Segoe UI" w:ascii="Helvetica" w:hAnsi="Helvetica"/>
          <w:sz w:val="24"/>
          <w:szCs w:val="24"/>
          <w:vertAlign w:val="superscript"/>
        </w:rPr>
        <w:t>th</w:t>
      </w:r>
      <w:r>
        <w:rPr>
          <w:rFonts w:cs="Segoe UI" w:ascii="Helvetica" w:hAnsi="Helvetica"/>
          <w:sz w:val="24"/>
          <w:szCs w:val="24"/>
        </w:rPr>
        <w:t xml:space="preserve"> Edition.</w:t>
      </w:r>
    </w:p>
    <w:p>
      <w:pPr>
        <w:pStyle w:val="Normal"/>
        <w:ind w:left="3420" w:hanging="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The education committee met on September 16</w:t>
      </w:r>
      <w:r>
        <w:rPr>
          <w:rFonts w:cs="Segoe UI" w:ascii="Helvetica" w:hAnsi="Helvetica"/>
          <w:sz w:val="24"/>
          <w:szCs w:val="24"/>
          <w:vertAlign w:val="superscript"/>
        </w:rPr>
        <w:t>th</w:t>
      </w:r>
      <w:r>
        <w:rPr>
          <w:rFonts w:cs="Segoe UI" w:ascii="Helvetica" w:hAnsi="Helvetica"/>
          <w:sz w:val="24"/>
          <w:szCs w:val="24"/>
        </w:rPr>
        <w:t>.</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t xml:space="preserve">Mr. Mickey Barlow nominated Mr. Richard Mathews which was seconded by Mr. Hatter.  Ms. Marcy Van Metre nominated Ms. Nicole Bennett which was seconded by Mr. Whitcomb.  Nominations were closed on a motion by Mr. Hatter and seconded by Mr. Barlow.  Mr. Whitcomb asked that we hear from the candidates and passed out a matrix to the Board outlining each candidate’s qualifications and scoring them based on importance to serving on the Board.  In his presentation Ms. Bennett had the highest score.  He explained his methodology and felt the Board should have and use a tool to measure candidates.  Mr. Rigler explained he would be using the same procedure as used in the past to nominate and appoint a new member and called for the vote.  A roll call vote was taken with Mr. Barlow, Mrs. Foscato, Mr. Hatter, Mr. Lefeber and Mr. Rigler voting for Mr. Mathews.  Mrs. Mikesell, Mrs. Van Metre, and Mr. Whitcomb voted for Ms. Bennett.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ab/>
      </w:r>
      <w:r>
        <w:rPr>
          <w:rFonts w:cs="Tahoma" w:ascii="Helvetica" w:hAnsi="Helvetica"/>
          <w:sz w:val="24"/>
          <w:szCs w:val="24"/>
        </w:rPr>
        <w:t>B.</w:t>
        <w:tab/>
        <w:t xml:space="preserve">Nominated Ms. Nicole Bennett and Mr. Richard Mathews from the list of applicants below.  </w:t>
      </w:r>
    </w:p>
    <w:p>
      <w:pPr>
        <w:pStyle w:val="Normal"/>
        <w:tabs>
          <w:tab w:val="clear" w:pos="720"/>
          <w:tab w:val="left" w:pos="1440" w:leader="none"/>
        </w:tabs>
        <w:ind w:left="3420" w:hanging="0"/>
        <w:rPr>
          <w:rFonts w:ascii="Helvetica" w:hAnsi="Helvetica" w:cs="Tahoma"/>
          <w:sz w:val="24"/>
          <w:szCs w:val="24"/>
        </w:rPr>
      </w:pPr>
      <w:r>
        <w:rPr>
          <w:rFonts w:cs="Tahoma" w:ascii="Helvetica" w:hAnsi="Helvetica"/>
          <w:sz w:val="24"/>
          <w:szCs w:val="24"/>
        </w:rPr>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Nicole Bennett</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Rebecca Bequette</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Sherry Hill</w:t>
      </w:r>
    </w:p>
    <w:p>
      <w:pPr>
        <w:pStyle w:val="Normal"/>
        <w:numPr>
          <w:ilvl w:val="0"/>
          <w:numId w:val="3"/>
        </w:numPr>
        <w:tabs>
          <w:tab w:val="clear" w:pos="720"/>
          <w:tab w:val="left" w:pos="1440" w:leader="none"/>
        </w:tabs>
        <w:rPr>
          <w:rFonts w:ascii="Helvetica" w:hAnsi="Helvetica" w:cs="Tahoma"/>
          <w:sz w:val="24"/>
          <w:szCs w:val="24"/>
        </w:rPr>
      </w:pPr>
      <w:r>
        <w:rPr>
          <w:rFonts w:cs="Tahoma" w:ascii="Helvetica" w:hAnsi="Helvetica"/>
          <w:sz w:val="24"/>
          <w:szCs w:val="24"/>
        </w:rPr>
        <w:t>Ms. Apryl Huster</w:t>
      </w:r>
    </w:p>
    <w:p>
      <w:pPr>
        <w:pStyle w:val="Normal"/>
        <w:numPr>
          <w:ilvl w:val="0"/>
          <w:numId w:val="3"/>
        </w:numPr>
        <w:tabs>
          <w:tab w:val="clear" w:pos="720"/>
          <w:tab w:val="left" w:pos="1440" w:leader="none"/>
        </w:tabs>
        <w:rPr>
          <w:rFonts w:ascii="Helvetica" w:hAnsi="Helvetica" w:cs="Helvetica"/>
          <w:sz w:val="24"/>
        </w:rPr>
      </w:pPr>
      <w:r>
        <w:rPr>
          <w:rFonts w:cs="Tahoma" w:ascii="Helvetica" w:hAnsi="Helvetica"/>
          <w:sz w:val="24"/>
          <w:szCs w:val="24"/>
        </w:rPr>
        <w:t>Mr. Richard Mathew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s. Kelly Mays</w:t>
      </w:r>
    </w:p>
    <w:p>
      <w:pPr>
        <w:pStyle w:val="Normal"/>
        <w:tabs>
          <w:tab w:val="clear" w:pos="720"/>
          <w:tab w:val="left" w:pos="1440" w:leader="none"/>
        </w:tabs>
        <w:ind w:left="306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C.</w:t>
        <w:tab/>
        <w:t>Elected Mr. Richard Mathews to fill the vacancy</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s>
        <w:jc w:val="both"/>
        <w:rPr/>
      </w:pPr>
      <w:r>
        <w:rPr>
          <w:rFonts w:cs="Segoe UI" w:ascii="Helvetica" w:hAnsi="Helvetica"/>
          <w:sz w:val="24"/>
          <w:szCs w:val="24"/>
        </w:rPr>
        <w:t>PDE Safe Schools Initiative Grant Program - The Administration will be applying for the recently released PDE Safe Schools Initiative Grant Program.</w:t>
      </w:r>
    </w:p>
    <w:p>
      <w:pPr>
        <w:pStyle w:val="Normal"/>
        <w:tabs>
          <w:tab w:val="clear" w:pos="720"/>
          <w:tab w:val="left" w:pos="1440" w:leader="none"/>
        </w:tabs>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22, 2014</w:t>
      </w:r>
    </w:p>
    <w:p>
      <w:pPr>
        <w:pStyle w:val="Normal"/>
        <w:jc w:val="both"/>
        <w:rPr>
          <w:rFonts w:ascii="Helvetica" w:hAnsi="Helvetica" w:cs="Helvetica"/>
          <w:sz w:val="24"/>
          <w:szCs w:val="24"/>
        </w:rPr>
      </w:pPr>
      <w:r>
        <w:rPr>
          <w:rFonts w:cs="Helvetica" w:ascii="Helvetica" w:hAnsi="Helvetica"/>
          <w:sz w:val="24"/>
          <w:szCs w:val="24"/>
        </w:rPr>
        <w:t>Page 4035</w:t>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0"/>
        <w:jc w:val="bot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 xml:space="preserve">Mr. Barlow questioned the length of time students are on the buses and what is the district doing relative to security cameras.  He also asked about facility repairs not yet completed. </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 xml:space="preserve">Mr. Whitcomb expressed how very disappointed his was in the nominations and appointment process for the new Board member.  He felt that our goal was choose the most qualified person and that did not happen.  </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s. Roberts, parent and community member, spoke about the appointment and her concern about the process.</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r. Lefeber requested we add the elementary playground to the next agenda.</w:t>
      </w:r>
    </w:p>
    <w:p>
      <w:pPr>
        <w:pStyle w:val="ListParagraph"/>
        <w:rPr>
          <w:rFonts w:ascii="Helvetica" w:hAnsi="Helvetica" w:cs="Segoe UI"/>
          <w:sz w:val="24"/>
          <w:szCs w:val="24"/>
        </w:rPr>
      </w:pPr>
      <w:r>
        <w:rPr>
          <w:rFonts w:cs="Segoe UI" w:ascii="Helvetica" w:hAnsi="Helvetica"/>
          <w:sz w:val="24"/>
          <w:szCs w:val="24"/>
        </w:rPr>
      </w:r>
    </w:p>
    <w:p>
      <w:pPr>
        <w:pStyle w:val="Normal"/>
        <w:numPr>
          <w:ilvl w:val="0"/>
          <w:numId w:val="2"/>
        </w:numPr>
        <w:tabs>
          <w:tab w:val="clear" w:pos="720"/>
          <w:tab w:val="left" w:pos="1440" w:leader="none"/>
        </w:tabs>
        <w:jc w:val="both"/>
        <w:rPr>
          <w:rFonts w:ascii="Helvetica" w:hAnsi="Helvetica" w:cs="Segoe UI"/>
          <w:sz w:val="24"/>
          <w:szCs w:val="24"/>
        </w:rPr>
      </w:pPr>
      <w:r>
        <w:rPr>
          <w:rFonts w:cs="Segoe UI" w:ascii="Helvetica" w:hAnsi="Helvetica"/>
          <w:sz w:val="24"/>
          <w:szCs w:val="24"/>
        </w:rPr>
        <w:t>Mrs. Foscato questioned transportation for seniors to Tech Prep.</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 Barlow, seconded by Mr. Hatter, and unanimously approved by the Board, the meeting adjourned at 7:30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3">
                <wp:simplePos x="0" y="0"/>
                <wp:positionH relativeFrom="column">
                  <wp:posOffset>455295</wp:posOffset>
                </wp:positionH>
                <wp:positionV relativeFrom="paragraph">
                  <wp:posOffset>525780</wp:posOffset>
                </wp:positionV>
                <wp:extent cx="24955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7620</wp:posOffset>
                </wp:positionH>
                <wp:positionV relativeFrom="paragraph">
                  <wp:posOffset>526415</wp:posOffset>
                </wp:positionV>
                <wp:extent cx="24384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rFonts w:cs="Times New Roman"/>
      </w:rPr>
    </w:lvl>
  </w:abstractNum>
  <w:abstractNum w:abstractNumId="3">
    <w:lvl w:ilvl="0">
      <w:start w:val="1"/>
      <w:numFmt w:val="bullet"/>
      <w:lvlText w:val=""/>
      <w:lvlJc w:val="left"/>
      <w:pPr>
        <w:tabs>
          <w:tab w:val="num" w:pos="720"/>
        </w:tabs>
        <w:ind w:left="3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38:00Z</dcterms:created>
  <dc:creator>Ann Brown</dc:creator>
  <dc:description/>
  <cp:keywords/>
  <dc:language>en-US</dc:language>
  <cp:lastModifiedBy>Ann Brown</cp:lastModifiedBy>
  <cp:lastPrinted>2014-10-17T14:33:00Z</cp:lastPrinted>
  <dcterms:modified xsi:type="dcterms:W3CDTF">2014-10-17T18:34:00Z</dcterms:modified>
  <cp:revision>12</cp:revision>
  <dc:subject/>
  <dc:title>FAIRFIELD AREA SCHOOL DISTRICT</dc:title>
</cp:coreProperties>
</file>